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194" w:type="dxa"/>
        <w:jc w:val="left"/>
        <w:tblInd w:w="-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9"/>
        <w:gridCol w:w="2523"/>
        <w:gridCol w:w="3146"/>
        <w:gridCol w:w="2226"/>
      </w:tblGrid>
      <w:tr>
        <w:trPr>
          <w:trHeight w:val="58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奖项名称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提名对象</w:t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提名理由（可附页）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和联系方式</w:t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奖</w:t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广运用奖</w:t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护奖</w:t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理奖</w:t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提名对象签章</w:t>
            </w:r>
          </w:p>
        </w:tc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（个人）所提交材料合法真实有效，不涉及任何著作权纠纷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)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签章</w:t>
            </w:r>
          </w:p>
        </w:tc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国版权金奖提名推荐表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堃</dc:creator>
  <dc:description/>
  <cp:keywords/>
  <dc:language>en-US</dc:language>
  <cp:lastModifiedBy>杨楠</cp:lastModifiedBy>
  <dcterms:modified xsi:type="dcterms:W3CDTF">2020-06-09T02:46:00Z</dcterms:modified>
  <cp:revision>2</cp:revision>
  <dc:subject/>
  <dc:title>奖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