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140" w:hanging="51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Hlk68164099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行业自律—</w:t>
      </w:r>
      <w:r>
        <w:rPr>
          <w:rFonts w:cs="宋体;SimSun" w:ascii="宋体;SimSun" w:hAnsi="宋体;SimSun"/>
          <w:b/>
          <w:bCs/>
          <w:sz w:val="44"/>
          <w:szCs w:val="44"/>
        </w:rPr>
        <w:t>APP</w:t>
      </w:r>
      <w:r>
        <w:rPr>
          <w:rFonts w:ascii="宋体;SimSun" w:hAnsi="宋体;SimSun" w:cs="宋体;SimSun"/>
          <w:b/>
          <w:bCs/>
          <w:sz w:val="44"/>
          <w:szCs w:val="44"/>
        </w:rPr>
        <w:t>个人信息和权益保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蓝海沙龙议程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44"/>
        </w:rPr>
      </w:r>
      <w:bookmarkStart w:id="1" w:name="_Hlk68164099"/>
      <w:bookmarkStart w:id="2" w:name="_Hlk68164099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  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14:00-17: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点：中国信息通信研究院科研楼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）二层报告厅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海淀区花园北路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人：中国互联网协会副秘书长 宋茂恩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会议内容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-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工业和信息化部信管局领导致辞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信息通信研究院领导致辞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-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个人信息保护现状及政策标准发展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《移动互联网应用程序个人信息保护管理暂行规定》介绍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-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个人信息保护标准体系和重点标准介绍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-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个人信息和权益保护技术检测方法介绍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-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企业实践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家企业代表）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-1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交流讨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1:00Z</dcterms:created>
  <dc:creator>zhangwei</dc:creator>
  <dc:description/>
  <cp:keywords/>
  <dc:language>en-US</dc:language>
  <cp:lastModifiedBy>Debra Butler</cp:lastModifiedBy>
  <cp:lastPrinted>2021-04-01T14:11:00Z</cp:lastPrinted>
  <dcterms:modified xsi:type="dcterms:W3CDTF">2021-04-0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7DFF583D04FA78BE1F33ACE2B2D69</vt:lpwstr>
  </property>
  <property fmtid="{D5CDD505-2E9C-101B-9397-08002B2CF9AE}" pid="3" name="KSOProductBuildVer">
    <vt:lpwstr>2052-11.1.0.10314</vt:lpwstr>
  </property>
</Properties>
</file>